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/>
        <w:t>政治学院学生请假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1276"/>
        <w:gridCol w:w="1701"/>
        <w:gridCol w:w="2126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长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外出去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生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请假原因</w:t>
            </w:r>
          </w:p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请详细写明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/>
              <w:t>本人因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  <w:r>
              <w:rPr/>
              <w:t>，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特向老师提出请假申请，望予以批准，请假期间安全问题由本人自行负责。</w:t>
            </w:r>
          </w:p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/>
              <w:t>本人签字：</w:t>
            </w:r>
          </w:p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根据自己请假的实际情况选填：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课到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课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课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2</w:t>
            </w:r>
            <w:r>
              <w:rPr/>
              <w:t>、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（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，共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。</w:t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情况是否属实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hanging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Style15"/>
        <w:ind w:hanging="0"/>
        <w:rPr>
          <w:rFonts w:eastAsia="Times New Roman"/>
          <w:b/>
          <w:b/>
          <w:u w:val="dash"/>
        </w:rPr>
      </w:pPr>
      <w:r>
        <w:rPr>
          <w:rFonts w:eastAsia="Times New Roman"/>
          <w:b/>
          <w:u w:val="dash"/>
        </w:rPr>
        <w:t xml:space="preserve">                                                                                 </w:t>
      </w:r>
    </w:p>
    <w:p>
      <w:pPr>
        <w:pStyle w:val="Style15"/>
        <w:ind w:hanging="0"/>
        <w:jc w:val="center"/>
        <w:rPr/>
      </w:pPr>
      <w:r>
        <w:rPr/>
        <w:t>请假单存根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850"/>
        <w:gridCol w:w="1276"/>
        <w:gridCol w:w="1843"/>
        <w:gridCol w:w="1417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请假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请假节数或天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庭地址及联系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外出去向及联系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销假时间</w:t>
            </w:r>
          </w:p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销假时签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已于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销假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8:00Z</dcterms:created>
  <dc:creator>User</dc:creator>
  <dc:description/>
  <cp:keywords/>
  <dc:language>en-US</dc:language>
  <cp:lastModifiedBy>User</cp:lastModifiedBy>
  <dcterms:modified xsi:type="dcterms:W3CDTF">2016-06-13T07:48:00Z</dcterms:modified>
  <cp:revision>2</cp:revision>
  <dc:subject/>
  <dc:title/>
</cp:coreProperties>
</file>